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　　　　　　　　　　　　　　　　　　　　　　　      　　　　　　　　　　　　　　　　　　　　　　    </w:t>
      </w:r>
      <w:r>
        <w:rPr>
          <w:rFonts w:ascii="ＭＳ Ｐゴシック" w:hAnsi="ＭＳ Ｐゴシック" w:cs="ＭＳ Ｐゴシック" w:eastAsia="ＭＳ Ｐゴシック"/>
          <w:szCs w:val="21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演者の利益相反自己申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演者所属：＿＿＿＿＿＿＿＿＿＿＿＿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演者署名：＿＿＿＿＿＿＿＿＿＿＿＿＿</w:t>
      </w:r>
    </w:p>
    <w:p>
      <w:pPr>
        <w:pStyle w:val="Normal"/>
        <w:ind w:right="93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-2" w:firstLine="467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演題タイトル：＿＿＿＿＿＿＿＿＿＿＿＿＿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本人についての情報開示】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33"/>
        <w:gridCol w:w="2436"/>
        <w:gridCol w:w="3045"/>
      </w:tblGrid>
      <w:tr>
        <w:trPr>
          <w:trHeight w:val="7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の状況</w:t>
            </w:r>
          </w:p>
          <w:p>
            <w:pPr>
              <w:pStyle w:val="Normal"/>
              <w:ind w:firstLine="17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する場合、企業名等を記載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員・顧問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 ・ 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 ・ 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許使用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 ・ 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演料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 ・ 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原稿料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 ・ 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 ・ 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3020</wp:posOffset>
                      </wp:positionV>
                      <wp:extent cx="1266825" cy="514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3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3020</wp:posOffset>
                      </wp:positionV>
                      <wp:extent cx="1266825" cy="514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未承認の医薬品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療機器・材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 ・ 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医薬品、医療機器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材料の提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860</wp:posOffset>
                      </wp:positionV>
                      <wp:extent cx="1266825" cy="514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 ・ な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報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 ・ 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/>
      </w:pPr>
      <w:r>
        <w:rPr/>
        <w:t>【近親者についての情報開示】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27"/>
        <w:gridCol w:w="2429"/>
        <w:gridCol w:w="3035"/>
      </w:tblGrid>
      <w:tr>
        <w:trPr>
          <w:trHeight w:val="70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の状況</w:t>
            </w:r>
          </w:p>
          <w:p>
            <w:pPr>
              <w:pStyle w:val="Normal"/>
              <w:ind w:firstLine="17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する場合、企業名等を記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員・顧問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 ・ 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 ・ 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許使用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 ・ 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報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 ・ な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HTML">
    <w:name w:val="HTML サンプル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4:00Z</dcterms:created>
  <dc:creator>Chisato Nakagawa</dc:creator>
  <dc:description/>
  <cp:keywords/>
  <dc:language>en-US</dc:language>
  <cp:lastModifiedBy>Administrator</cp:lastModifiedBy>
  <cp:lastPrinted>2011-07-15T18:09:00Z</cp:lastPrinted>
  <dcterms:modified xsi:type="dcterms:W3CDTF">2011-08-17T09:24:00Z</dcterms:modified>
  <cp:revision>2</cp:revision>
  <dc:subject>様式１（演者）_2011.04.26</dc:subject>
  <dc:title>様式１（演者）_2011.04.26</dc:title>
</cp:coreProperties>
</file>