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著者の利益相反自己申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年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著者所属：＿＿＿＿＿＿＿＿＿＿＿＿＿＿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2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著者氏名：＿＿＿＿＿＿＿＿＿＿＿＿＿＿＿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原稿タイトル：＿＿＿＿＿＿＿＿＿＿＿＿＿＿＿＿＿＿＿＿＿＿＿＿＿</w:t>
      </w:r>
      <w:r>
        <w:rPr>
          <w:rFonts w:eastAsia="ＭＳ Ｐゴシック" w:cs="ＭＳ Ｐゴシック" w:ascii="ＭＳ Ｐゴシック" w:hAnsi="ＭＳ Ｐゴシック"/>
          <w:szCs w:val="21"/>
        </w:rPr>
        <w:t>__________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情報開示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30"/>
        <w:gridCol w:w="2436"/>
        <w:gridCol w:w="3151"/>
      </w:tblGrid>
      <w:tr>
        <w:trPr>
          <w:trHeight w:val="7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の状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場合、企業名等を記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・顧問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許使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演料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稿料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3020</wp:posOffset>
                      </wp:positionV>
                      <wp:extent cx="126682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05155</wp:posOffset>
                      </wp:positionV>
                      <wp:extent cx="1266825" cy="514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未承認の医薬品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器・材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医薬品、医療機器、</w:t>
            </w:r>
          </w:p>
          <w:p>
            <w:pPr>
              <w:pStyle w:val="Normal"/>
              <w:ind w:left="-101" w:hanging="1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材料の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報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近親者についての情報開示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30"/>
        <w:gridCol w:w="2436"/>
        <w:gridCol w:w="3151"/>
      </w:tblGrid>
      <w:tr>
        <w:trPr>
          <w:trHeight w:val="7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の状況</w:t>
            </w:r>
          </w:p>
          <w:p>
            <w:pPr>
              <w:pStyle w:val="Normal"/>
              <w:ind w:firstLine="17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場合、企業名等を記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・顧問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許使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報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021" w:footer="992" w:bottom="104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HTML">
    <w:name w:val="HTML サンプル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0:00Z</dcterms:created>
  <dc:creator>Chisato Nakagawa</dc:creator>
  <dc:description/>
  <dc:language>en-US</dc:language>
  <cp:lastModifiedBy>MEGA</cp:lastModifiedBy>
  <cp:lastPrinted>2011-07-15T18:03:00Z</cp:lastPrinted>
  <dcterms:modified xsi:type="dcterms:W3CDTF">2012-10-30T02:20:00Z</dcterms:modified>
  <cp:revision>2</cp:revision>
  <dc:subject>様式２（著者）_2011.04.26</dc:subject>
  <dc:title>様式２（著者）_2011.04.26</dc:title>
</cp:coreProperties>
</file>